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JL ZZZ</w:t>
      </w:r>
      <w:r>
        <w:rPr>
          <w:sz w:val="48"/>
          <w:szCs w:val="48"/>
        </w:rPr>
        <w:t>老师的教育智慧如何激发学生内在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学理念与方法</w:t>
      </w:r>
      <w:r>
        <w:rPr>
          <w:sz w:val="32"/>
          <w:szCs w:val="32"/>
        </w:rPr>
        <w:t>&lt;/p&gt;&lt;p&gt;&lt;img src="/static-img/RYBQIYRK0K0twC2N_Vl7WYLHiKnR4wPoTIyOqmVR82SdaAT15RKyJsy7pVDh_I7-.jpg"&gt;&lt;/p&gt;&lt;p&gt;JL ZZZ</w:t>
      </w:r>
      <w:r>
        <w:rPr>
          <w:sz w:val="32"/>
          <w:szCs w:val="32"/>
        </w:rPr>
        <w:t>老师以其独特的教学理念和创新教学方法赢得了学生们的尊敬和信赖。他的课堂上充满活力，每一次授课都像是一次精心策划的艺术表演。在他的指导下，学生不仅能够掌握知识，更重要的是学会了批判性思维和解决问题的能力。他强调每个孩子都是独一无二的，都有自己特别的天赋和兴趣，而他总是尽力去发现并培养这些点点滴滴的小小奇迹。</w:t>
      </w:r>
      <w:r>
        <w:rPr>
          <w:sz w:val="32"/>
          <w:szCs w:val="32"/>
        </w:rPr>
        <w:t>&lt;/p&gt;&lt;p&gt;</w:t>
      </w:r>
      <w:r>
        <w:rPr>
          <w:sz w:val="32"/>
          <w:szCs w:val="32"/>
        </w:rPr>
        <w:t>激发学习兴趣</w:t>
      </w:r>
      <w:r>
        <w:rPr>
          <w:sz w:val="32"/>
          <w:szCs w:val="32"/>
        </w:rPr>
        <w:t>&lt;/p&gt;&lt;p&gt;&lt;img src="/static-img/K93gDD-QyvHdXxtt8SxUfoLHiKnR4wPoTIyOqmVR82Q1EXjxkgytBZUxNXQLBP70G72tdH4nN4mra8w6an_euS7Pnv0ucazcIJ2of4MWgJyChxv55wz_cDyznrS8-FvfIWinWe0zunbcwIUzcHUlU0gxgvMp2qEXCMuQE0Jqf1CjnFLg93RDDAUDPNTU0wDEcG9SIb_-QC5nG_0czVQCRw.jpg"&gt;&lt;/p&gt;&lt;p&gt;</w:t>
      </w:r>
      <w:r>
        <w:rPr>
          <w:sz w:val="32"/>
          <w:szCs w:val="32"/>
        </w:rPr>
        <w:t>对于</w:t>
      </w:r>
      <w:r>
        <w:rPr>
          <w:sz w:val="32"/>
          <w:szCs w:val="32"/>
        </w:rPr>
        <w:t>JL ZZZ</w:t>
      </w:r>
      <w:r>
        <w:rPr>
          <w:sz w:val="32"/>
          <w:szCs w:val="32"/>
        </w:rPr>
        <w:t>老师来说，最重要的事情就是激发学生对知识的热爱。他总是在寻找新的方式来吸引学生，让他们感受到学习带来的乐趣。比如，他会用实际操作来讲解复杂概念，使抽象的问题变得触手可及；或者利用故事、游戏等多种形式将枯燥乏味的事实变成生动有趣的情节，让每一个角落都充满了可能性的光芒。</w:t>
      </w:r>
      <w:r>
        <w:rPr>
          <w:sz w:val="32"/>
          <w:szCs w:val="32"/>
        </w:rPr>
        <w:t>&lt;/p&gt;&lt;p&gt;</w:t>
      </w:r>
      <w:r>
        <w:rPr>
          <w:sz w:val="32"/>
          <w:szCs w:val="32"/>
        </w:rPr>
        <w:t>培养独立思考</w:t>
      </w:r>
      <w:r>
        <w:rPr>
          <w:sz w:val="32"/>
          <w:szCs w:val="32"/>
        </w:rPr>
        <w:t>&lt;/p&gt;&lt;p&gt;&lt;img src="/static-img/IIkaJxbaKUw3KCtImPK0XoLHiKnR4wPoTIyOqmVR82Q1EXjxkgytBZUxNXQLBP70G72tdH4nN4mra8w6an_euS7Pnv0ucazcIJ2of4MWgJyChxv55wz_cDyznrS8-FvfIWinWe0zunbcwIUzcHUlU0gxgvMp2qEXCMuQE0Jqf1CjnFLg93RDDAUDPNTU0wDEcG9SIb_-QC5nG_0czVQCRw.jpg"&gt;&lt;/p&gt;&lt;p&gt;</w:t>
      </w:r>
      <w:r>
        <w:rPr>
          <w:sz w:val="32"/>
          <w:szCs w:val="32"/>
        </w:rPr>
        <w:t>在</w:t>
      </w:r>
      <w:r>
        <w:rPr>
          <w:sz w:val="32"/>
          <w:szCs w:val="32"/>
        </w:rPr>
        <w:t>JL ZZZ</w:t>
      </w:r>
      <w:r>
        <w:rPr>
          <w:sz w:val="32"/>
          <w:szCs w:val="32"/>
        </w:rPr>
        <w:t>老师眼中，真正成功的人不是那些能够记住大量信息的人，而是那些能够从信息中提炼出核心要义，并且能根据情况灵活运用的思考者。因此，他经常给予学生机会去提出问题，去探索未知领域，以及如何处理来自不同角度的问题。这不仅锻炼了他们解决问题的大脑，还让他们学会了自我反省，为将来的挑战做好准备。</w:t>
      </w:r>
      <w:r>
        <w:rPr>
          <w:sz w:val="32"/>
          <w:szCs w:val="32"/>
        </w:rPr>
        <w:t>&lt;/p&gt;&lt;p&gt;</w:t>
      </w:r>
      <w:r>
        <w:rPr>
          <w:sz w:val="32"/>
          <w:szCs w:val="32"/>
        </w:rPr>
        <w:t>强化团队合作精神</w:t>
      </w:r>
      <w:r>
        <w:rPr>
          <w:sz w:val="32"/>
          <w:szCs w:val="32"/>
        </w:rPr>
        <w:t>&lt;/p&gt;&lt;p&gt;&lt;img src="/static-img/MRrEtnSuwU9sW5fPUI6I5ILHiKnR4wPoTIyOqmVR82Q1EXjxkgytBZUxNXQLBP70G72tdH4nN4mra8w6an_euS7Pnv0ucazcIJ2of4MWgJyChxv55wz_cDyznrS8-FvfIWinWe0zunbcwIUzcHUlU0gxgvMp2qEXCMuQE0Jqf1CjnFLg93RDDAUDPNTU0wDEcG9SIb_-QC5nG_0czVQCRw.jpg"&gt;&lt;/p&gt;&lt;p&gt;</w:t>
      </w:r>
      <w:r>
        <w:rPr>
          <w:sz w:val="32"/>
          <w:szCs w:val="32"/>
        </w:rPr>
        <w:t>为了培养团队合作精神，</w:t>
      </w:r>
      <w:r>
        <w:rPr>
          <w:sz w:val="32"/>
          <w:szCs w:val="32"/>
        </w:rPr>
        <w:t>JL ZZZ</w:t>
      </w:r>
      <w:r>
        <w:rPr>
          <w:sz w:val="32"/>
          <w:szCs w:val="32"/>
        </w:rPr>
        <w:t>老师设计了一系列小组活动，这些活动要求学生之间必须协作完成任务，无论是在研究报告、实验项目还是社交活动中，都需要彼此支持、彼此帮助。通过这样的互动，不仅提高了同学间的情谊，也增强了大家共同面对困难时团结一致的心理素质。</w:t>
      </w:r>
      <w:r>
        <w:rPr>
          <w:sz w:val="32"/>
          <w:szCs w:val="32"/>
        </w:rPr>
        <w:t>&lt;/p&gt;&lt;p&gt;</w:t>
      </w:r>
      <w:r>
        <w:rPr>
          <w:sz w:val="32"/>
          <w:szCs w:val="32"/>
        </w:rPr>
        <w:t>鼓励创造性思维</w:t>
      </w:r>
      <w:r>
        <w:rPr>
          <w:sz w:val="32"/>
          <w:szCs w:val="32"/>
        </w:rPr>
        <w:t>&lt;/p&gt;&lt;p&gt;&lt;img src="/static-img/9XWYHMAtWi0ULOgAvb8PY4LHiKnR4wPoTIyOqmVR82Q1EXjxkgytBZUxNXQLBP70G72tdH4nN4mra8w6an_euS7Pnv0ucazcIJ2of4MWgJyChxv55wz_cDyznrS8-FvfIWinWe0zunbcwIUzcHUlU0gxgvMp2qEXCMuQE0Jqf1CjnFLg93RDDAUDPNTU0wDEcG9SIb_-QC5nG_0czVQCRw.jpg"&gt;&lt;/p&gt;&lt;p&gt;</w:t>
      </w:r>
      <w:r>
        <w:rPr>
          <w:sz w:val="32"/>
          <w:szCs w:val="32"/>
        </w:rPr>
        <w:t>在创造力的世界里，没有什么是不可能实现的地方。而作为教师，</w:t>
      </w:r>
      <w:r>
        <w:rPr>
          <w:sz w:val="32"/>
          <w:szCs w:val="32"/>
        </w:rPr>
        <w:t>JL ZZZ</w:t>
      </w:r>
      <w:r>
        <w:rPr>
          <w:sz w:val="32"/>
          <w:szCs w:val="32"/>
        </w:rPr>
        <w:t>老板更像是导师，在这个过程中指引着方向。当涉及到任何类型的小型或大型项目时，他鼓励每个孩子展现自己的想象力，用自己的方式进行设计，使之成为独一无二而又具有启示性的作品。他相信，只要给予足够空间，每个人都可以开花结果，将最美好的想法转化为现实。</w:t>
      </w:r>
      <w:r>
        <w:rPr>
          <w:sz w:val="32"/>
          <w:szCs w:val="32"/>
        </w:rPr>
        <w:t>&lt;/p&gt;&lt;p&gt;</w:t>
      </w:r>
      <w:r>
        <w:rPr>
          <w:sz w:val="32"/>
          <w:szCs w:val="32"/>
        </w:rPr>
        <w:t>引导情感成长</w:t>
      </w:r>
      <w:r>
        <w:rPr>
          <w:sz w:val="32"/>
          <w:szCs w:val="32"/>
        </w:rPr>
        <w:t>&lt;/p&gt;&lt;p&gt;</w:t>
      </w:r>
      <w:r>
        <w:rPr>
          <w:sz w:val="32"/>
          <w:szCs w:val="32"/>
        </w:rPr>
        <w:t>除了知识与技能之外，人格魅力也是不可忽视的一环。在这方面</w:t>
      </w:r>
      <w:r>
        <w:rPr>
          <w:sz w:val="32"/>
          <w:szCs w:val="32"/>
        </w:rPr>
        <w:t xml:space="preserve">,JL ZZZ </w:t>
      </w:r>
      <w:r>
        <w:rPr>
          <w:sz w:val="32"/>
          <w:szCs w:val="32"/>
        </w:rPr>
        <w:t>老师同样非常细致地照顾着每位学子。他了解到，对于年轻人的情绪发展至关重要，因此他定期组织一些心理健康相关的小组讨论，或许是一个分享忧虑的地方，或许是一个庆祝成功的时候。但无论怎样，他始终坚持原则，即使面对最棘手的情况也绝不会放弃支持和理解，因为他深知，这正是成长的一个关键阶段。</w:t>
      </w:r>
      <w:r>
        <w:rPr>
          <w:sz w:val="32"/>
          <w:szCs w:val="32"/>
        </w:rPr>
        <w:t>&lt;/p&gt;&lt;p&gt;&lt;a href = "/doc/509675-</w:t>
      </w:r>
      <w:r>
        <w:rPr>
          <w:sz w:val="32"/>
          <w:szCs w:val="32"/>
        </w:rPr>
        <w:t>探索</w:t>
      </w:r>
      <w:r>
        <w:rPr>
          <w:sz w:val="32"/>
          <w:szCs w:val="32"/>
        </w:rPr>
        <w:t>JL ZZZ</w:t>
      </w:r>
      <w:r>
        <w:rPr>
          <w:sz w:val="32"/>
          <w:szCs w:val="32"/>
        </w:rPr>
        <w:t>老师的教育智慧如何激发学生内在潜能</w:t>
      </w:r>
      <w:r>
        <w:rPr>
          <w:sz w:val="32"/>
          <w:szCs w:val="32"/>
        </w:rPr>
        <w:t>.doc" rel="alternate" download="509675-</w:t>
      </w:r>
      <w:r>
        <w:rPr>
          <w:sz w:val="32"/>
          <w:szCs w:val="32"/>
        </w:rPr>
        <w:t>探索</w:t>
      </w:r>
      <w:r>
        <w:rPr>
          <w:sz w:val="32"/>
          <w:szCs w:val="32"/>
        </w:rPr>
        <w:t>JL ZZZ</w:t>
      </w:r>
      <w:r>
        <w:rPr>
          <w:sz w:val="32"/>
          <w:szCs w:val="32"/>
        </w:rPr>
        <w:t>老师的教育智慧如何激发学生内在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